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514350</wp:posOffset>
            </wp:positionV>
            <wp:extent cx="66230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2405</wp:posOffset>
            </wp:positionH>
            <wp:positionV relativeFrom="page">
              <wp:posOffset>533400</wp:posOffset>
            </wp:positionV>
            <wp:extent cx="64770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Piłka siatkowa chłopców SPG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Finał – 14.04.2014 Olsztyn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II  LO Olsztyn </w:t>
        <w:tab/>
        <w:t xml:space="preserve">– </w:t>
        <w:tab/>
        <w:t xml:space="preserve">ZSO Iława </w:t>
        <w:tab/>
        <w:t>2:0       (25:19 ;25:18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VII LO Olsztyn </w:t>
        <w:tab/>
        <w:t xml:space="preserve">– </w:t>
        <w:tab/>
        <w:t>IV LO Olsztyn</w:t>
        <w:tab/>
        <w:t>2:0      (25:23;25:19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 VII LO Olsztyn</w:t>
        <w:tab/>
        <w:t>-</w:t>
        <w:tab/>
        <w:t>LO Szczytno</w:t>
        <w:tab/>
        <w:t xml:space="preserve"> 2:0      (25:17;25:14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IV LO Olsztyn</w:t>
        <w:tab/>
        <w:t>-</w:t>
        <w:tab/>
        <w:t>ZS 3  Szczytno           2:0     (25:17;28:26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IV LO Olsztyn </w:t>
        <w:tab/>
        <w:t>-</w:t>
        <w:tab/>
        <w:t>ZSO Iława              2:0</w:t>
        <w:tab/>
        <w:t xml:space="preserve">  (25:21;25:18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 xml:space="preserve">ZSO Iława </w:t>
        <w:tab/>
        <w:t>-</w:t>
        <w:tab/>
        <w:t>ZS 3  Szczytno          2:0        (25:21;25:22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Kolejność końcowa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I m-ce</w:t>
        <w:tab/>
        <w:t>VII LO Olsztyn</w:t>
        <w:tab/>
        <w:t>6 pkt.</w:t>
        <w:tab/>
        <w:t>6:0 sety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II m-ce</w:t>
        <w:tab/>
        <w:t>IV LO Olsztyn</w:t>
        <w:tab/>
        <w:t>2 pkt.</w:t>
        <w:tab/>
        <w:t>4:0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III m-ce</w:t>
        <w:tab/>
        <w:t>ZSO Iława</w:t>
        <w:tab/>
        <w:t>1 pkt.</w:t>
        <w:tab/>
        <w:t>2:0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spacing w:lineRule="auto" w:line="36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IV m-ce</w:t>
        <w:tab/>
        <w:t xml:space="preserve"> ZS 3  Szczytno</w:t>
        <w:tab/>
        <w:t>0 pkt.</w:t>
        <w:tab/>
        <w:t>0:6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/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złotych medalistów: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VII LO Olsztyn: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Mielczarek Wiktor,Kubiak Wiktor,Zawadzki Wojciech ,Wielogórski Marcin,Jankiewicz Karol,Janulewicz Kacper,Olbryś Mateusz,Adamczyk Adrian,Pepłowski Jakub, Kubacki Oliwier,Wosik Sebastian,Smosarski Przemysław,Kostrubski Sebebastian ,Fabisiak Norbert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piekun: Marek Kotulski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/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srebrnych medalistów: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IV LO Olsztyn: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Chmielewski Bartosz,Falkowski Mateusz,Galak Krzysztof,Górka Michał,Dzidziewicz Michał,Dziubiński Patryk,Jarosławski Marcin,Kopacki Michał,Koziołek Jakub,Panek Przemysław,Rutecki Paweł,Wysocki Adam,Bukowski Stanisław,Kamiński Maciej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piekun: Stanisław Wasilewski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/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brązowych medalistów: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ZSO Iława: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Szymon Wilemski,Mateusz Bochno,Bartosz Burny, Bartosz Brzeziński,Łukasz Karpiński,Mareusz Życiński,Roman Rólkiewicz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piekun:Rafał Szczecina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Zawody są realizowane przy wsparciu finansowym Samorządu Województwa Warmińsko-Mazur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9:31Z</dcterms:created>
  <dc:creator/>
  <dc:description/>
  <dc:language>en-US</dc:language>
  <cp:lastModifiedBy/>
  <cp:lastPrinted>2015-04-24T09:45:00Z</cp:lastPrinted>
  <cp:revision>0</cp:revision>
  <dc:subject/>
  <dc:title/>
</cp:coreProperties>
</file>